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学内容包含视频、教学资料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长范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~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（尽量控制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视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视频采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MP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，单个视频文件小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视频采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H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6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编码方式，分辨率不低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20p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0×7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: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；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简介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如制作课程简介视频，建议长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~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配音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视频片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片尾（可选）：片头和片尾的总长要求控制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幕文件应单独制作并上传，不能与视频合并，要求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sr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长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的视频应插入课间提问；有条件的课程，建议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插入一次。课间提问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道客观题，题型可以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演示文稿和其他格式文档需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DF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~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意：单元测验和单元作业的有效期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~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是检测学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程阶段性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整体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习情况的正式测验题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可以包括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客观题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和主观题，数量不限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原则上按周设计教学单元，课程持续时间建议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，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个二级结构中可以包含多个视频文件和其他类型的教学资源，数量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，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~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学时的课堂负荷为宜。教师可根据自己的习惯和教学安排，对教学内容自由排序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周发布课程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如果课程的教学内容按周发布，且每周仅发布一次，建议课程的一级结构按“周”命名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内容发布课程</w:t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如果课程的教学内容不能严格保证每周发布一次（如每周发布多次，或隔周发布），建议课程的一级结构以“讲”、“单元”等称谓命名，而不要使用“周”命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lql</dc:creator>
  <dc:description/>
  <cp:keywords/>
  <dc:language>en-US</dc:language>
  <cp:lastModifiedBy>微软用户</cp:lastModifiedBy>
  <cp:lastPrinted>2016-05-31T11:12:00Z</cp:lastPrinted>
  <dcterms:modified xsi:type="dcterms:W3CDTF">2016-11-01T03:15:00Z</dcterms:modified>
  <cp:revision>10</cp:revision>
  <dc:subject/>
  <dc:title>资源共享课建设技术要求</dc:title>
</cp:coreProperties>
</file>