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：      “全自动录播教室”</w:t>
      </w:r>
      <w:r>
        <w:rPr/>
        <w:t>使用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534"/>
        <w:gridCol w:w="7"/>
        <w:gridCol w:w="179"/>
        <w:gridCol w:w="720"/>
        <w:gridCol w:w="182"/>
        <w:gridCol w:w="1080"/>
        <w:gridCol w:w="720"/>
        <w:gridCol w:w="900"/>
        <w:gridCol w:w="711"/>
        <w:gridCol w:w="731"/>
        <w:gridCol w:w="1394"/>
      </w:tblGrid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QQ  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录播时间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录播时间安排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表发至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kern w:val="0"/>
                  <w:sz w:val="28"/>
                  <w:szCs w:val="28"/>
                </w:rPr>
                <w:t>cuiying@xzcat.edu.cn</w:t>
              </w:r>
            </w:hyperlink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color w:val="000000"/>
                <w:kern w:val="0"/>
                <w:sz w:val="28"/>
                <w:szCs w:val="28"/>
              </w:rPr>
              <w:t>83889076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教室主要用于课堂实录，不安排其他活动。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请在使用前一周办理申请手续，口头申请不予受理。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本表需在现代教育中心审批确认后，才算办理完毕。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本表填写项目不得修改。每张表只能申请一次，如申请后，需要变更或延迟的，需与现代教育中心确认时间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ying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4:00Z</dcterms:created>
  <dc:creator>ymch</dc:creator>
  <dc:description/>
  <dc:language>en-US</dc:language>
  <cp:lastModifiedBy>ymch</cp:lastModifiedBy>
  <dcterms:modified xsi:type="dcterms:W3CDTF">2011-03-14T08:04:00Z</dcterms:modified>
  <cp:revision>1</cp:revision>
  <dc:subject/>
  <dc:title/>
</cp:coreProperties>
</file>