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全自动录播教室管理制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全自动录播教室是学院进行现代化教学的录制场所，由现教中心负责统一管理。该系统仪器设备装备精度高，价格昂贵，环境要求高，虽操作简便，但使用者需细致操作。为了保证该系统设备的完好性能，保障教学录制使用，特制定全自动录播教室管理制度如下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全自动录播教室是学院专门录制课堂教学实况的专用教室，一般不得用于其它各类活动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需要使用全自动录播教室的教学单位及教师，须向现教中心提出课程录制申请，经批准后，到中心办理相关手续，确认安排录制时间，再由全自动录播教室管理员负责统一安排使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录播课程的教师，需由全自动录播教室管理员的现场培训后，方可进行录制，并严格按照设备操作规范进行使用，如有问题，及时通知管理人员处理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录播课程的教师，未经管理人员同意，不准擅自改动仪器设备的连接线；不准擅自移动或拆卸任何仪器设备；不准擅自把仪器设备拿到别处使用。如违反规定而致使设备损坏的，要按学院相关规定赔偿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录制课程结束后，教师应及时通知管理人员，不必关闭设备及电源，协助管理人员完成课程的结束工作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使用自带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盘或其他存储设备前，</w:t>
      </w:r>
      <w:r>
        <w:rPr>
          <w:color w:val="000000"/>
          <w:sz w:val="28"/>
          <w:szCs w:val="28"/>
        </w:rPr>
        <w:t>必须</w:t>
      </w:r>
      <w:r>
        <w:rPr>
          <w:color w:val="000000"/>
          <w:sz w:val="28"/>
          <w:szCs w:val="28"/>
        </w:rPr>
        <w:t>经过杀毒软件检查，确保录播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服务器的安全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录播资源是全校的公共资源，严禁擅自删改其中的文件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与录播课程无关的人员和学生未经许可，不得使用全自动录播教室里的设备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保持录播教室环境卫生，不得将食物等带入教室，包括瓶状水，不得随地丢弃废物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注意上课纪律，不得大声喧哗，学生必须按教师指定的位置就座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．全自动录播教室管理员负责设备的日常维护与管理工作，保证教学的正常进行，并负责教室的安全检查工作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．录播课程结束后，管理员需配合教师做好使用情况登记，关闭设备及电源，锁好门窗。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6:00Z</dcterms:created>
  <dc:creator>ymch</dc:creator>
  <dc:description/>
  <dc:language>en-US</dc:language>
  <cp:lastModifiedBy>ymch</cp:lastModifiedBy>
  <dcterms:modified xsi:type="dcterms:W3CDTF">2011-03-14T08:06:00Z</dcterms:modified>
  <cp:revision>2</cp:revision>
  <dc:subject/>
  <dc:title/>
</cp:coreProperties>
</file>