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全自动</w:t>
      </w:r>
      <w:r>
        <w:rPr>
          <w:rFonts w:ascii="Arial" w:hAnsi="Arial" w:cs="Arial"/>
          <w:b/>
          <w:color w:val="000000"/>
          <w:sz w:val="32"/>
          <w:szCs w:val="32"/>
        </w:rPr>
        <w:t>录播教室操作规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打开总电源，给所有设备供电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按下中控面板上的“系统开”按钮，打开整套设备的电源；如需要使用投影则按下中控面板上的“投影开”按钮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等待所有学生都坐下了，按下中控面板上的“自动”按钮启动自动跟踪系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开始录课时按下面板上的“开始”即可开始录课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录课结束后，按下面板上的“停止”按钮，录课完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按下中控面板上的“系统关”按钮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最后拉下总电源的开关，关闭所有电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完成使用情况登记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6:00Z</dcterms:created>
  <dc:creator>ymch</dc:creator>
  <dc:description/>
  <dc:language>en-US</dc:language>
  <cp:lastModifiedBy>ymch</cp:lastModifiedBy>
  <dcterms:modified xsi:type="dcterms:W3CDTF">2011-03-14T08:06:00Z</dcterms:modified>
  <cp:revision>2</cp:revision>
  <dc:subject/>
  <dc:title/>
</cp:coreProperties>
</file>