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980" w:leader="none"/>
        </w:tabs>
        <w:snapToGrid w:val="false"/>
        <w:jc w:val="center"/>
        <w:rPr>
          <w:b/>
          <w:b/>
        </w:rPr>
      </w:pPr>
      <w:r>
        <w:rPr>
          <w:rFonts w:cs="宋体;SimSun"/>
          <w:b/>
          <w:bCs/>
          <w:sz w:val="36"/>
          <w:szCs w:val="36"/>
        </w:rPr>
        <w:t>建筑装饰艺术学院班级量化考核办法（</w:t>
      </w:r>
      <w:r>
        <w:rPr>
          <w:rFonts w:cs="宋体;SimSun"/>
          <w:b/>
          <w:bCs/>
          <w:sz w:val="36"/>
          <w:szCs w:val="36"/>
        </w:rPr>
        <w:t>2011.10.7</w:t>
      </w:r>
      <w:r>
        <w:rPr>
          <w:rFonts w:cs="宋体;SimSun"/>
          <w:b/>
          <w:bCs/>
          <w:sz w:val="36"/>
          <w:szCs w:val="36"/>
        </w:rPr>
        <w:t>修订）</w:t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60"/>
        <w:gridCol w:w="9387"/>
        <w:gridCol w:w="1303"/>
      </w:tblGrid>
      <w:tr>
        <w:trPr>
          <w:trHeight w:val="6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标准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部门</w:t>
            </w:r>
          </w:p>
        </w:tc>
      </w:tr>
      <w:tr>
        <w:trPr>
          <w:trHeight w:val="390" w:hRule="atLeast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早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出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早操质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缺勤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迟到、早退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扣完为止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未做操扣质量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超过半数未做操，直接扣除班级早操质量分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晚自习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出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晚自习质量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缺勤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迟到、早退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出现严重违纪，直接扣除班级晚自习质量分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361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宿舍卫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卫生以公寓办、学院检查为准，分值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每周按优秀宿舍、不合格宿舍数所占班级宿舍总数（包括合住宿舍）数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比例分别加减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最高分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896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生违纪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生因夜不归宿、使用违章电器、旷课、晚归、进出公寓未刷卡等各类违纪现象受到通报批评一人次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警告处分一人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严重警告处分一人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记过处分一人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留校查看处分、开除学籍处分一人次扣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（辅导员主动报告学院不减分）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108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上报材料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报表、文件资料（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奖助贷、</w:t>
            </w:r>
            <w:r>
              <w:rPr>
                <w:rFonts w:ascii="宋体;SimSun" w:hAnsi="宋体;SimSun" w:cs="宋体;SimSun"/>
                <w:szCs w:val="21"/>
              </w:rPr>
              <w:t>主题班会课、团课等）按要求报送及时、规范、无差错得满分。晚、漏、错报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各类考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组织的集体活动缺勤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活动秩序差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学生会各部门会议考勤，缺勤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班长、团支书例会缺勤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班级未组织主题班会、团日活动等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辅导员考勤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出早操（升国旗）、进晚自习、进公寓每周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例会缺勤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事假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2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宣传报道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校首页、《院报》和装饰学院网站报道的班级新闻稿件（组织各类校园文化活动）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校级以上媒体登载的班级新闻稿件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6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素质拓展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生参加校级以上各类比赛获奖，班级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班级学生参加校内各类比赛获一二三等奖，班级分别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。（如班级本周得分达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可在下一周继续加分，加完为止）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48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加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期末使用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补考率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按照当学期各班通用课程学生补考率排名，补考率最低的三个班级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学工办</w:t>
            </w:r>
          </w:p>
        </w:tc>
      </w:tr>
      <w:tr>
        <w:trPr>
          <w:trHeight w:val="8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英语计算机通过率、双证书获得率</w:t>
            </w:r>
          </w:p>
        </w:tc>
        <w:tc>
          <w:tcPr>
            <w:tcW w:w="9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累计通过率排名，英语、计算机通过率排前三名的班级各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其中，通过三级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等及四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六级分别加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；双证书获得率排前三名的班级分别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备注：</w:t>
      </w:r>
      <w:r>
        <w:rPr/>
        <w:t>1</w:t>
      </w:r>
      <w:r>
        <w:rPr/>
        <w:t>、各班级对每周量化考核成绩如有异议，请于每周一至周二到院学工办反映，否则视为认同；</w:t>
      </w:r>
      <w:r>
        <w:rPr/>
        <w:t>2</w:t>
      </w:r>
      <w:r>
        <w:rPr/>
        <w:t>、早操、晚自习、宿舍卫生、学生违纪参照学生会详细量化考核标准；</w:t>
      </w:r>
      <w:r>
        <w:rPr/>
        <w:t>3</w:t>
      </w:r>
      <w:r>
        <w:rPr/>
        <w:t>、附加分在学期末班级学期平均分的基础上另加；</w:t>
      </w:r>
      <w:r>
        <w:rPr/>
        <w:t>4</w:t>
      </w:r>
      <w:r>
        <w:rPr/>
        <w:t>、同年级班级分别排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13:00Z</dcterms:created>
  <dc:creator>微软用户</dc:creator>
  <dc:description/>
  <cp:keywords/>
  <dc:language>en-US</dc:language>
  <cp:lastModifiedBy>微软用户</cp:lastModifiedBy>
  <dcterms:modified xsi:type="dcterms:W3CDTF">2011-10-16T09:40:00Z</dcterms:modified>
  <cp:revision>3</cp:revision>
  <dc:subject/>
  <dc:title>建筑装饰艺术学院班级量化考核办法（2011</dc:title>
</cp:coreProperties>
</file>